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1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Генералова В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Генералова Виктора Владими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30 сентяб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Генералов В.В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9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6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ч. 1 ст. 20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Генералов В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Генералова В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570 об административном правонарушении от 18 февраля 2025 года, </w:t>
      </w:r>
      <w:r>
        <w:rPr>
          <w:color w:val="000000"/>
        </w:rPr>
        <w:t>с которым Генералов В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Забыл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687 от 19 июля 2024 года по делу об административном правонарушении, предусмотренном ч. 1 ст. 20.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60 рублей было вынесено 19 июля 2024 года и вручено </w:t>
      </w:r>
      <w:r>
        <w:rPr>
          <w:rFonts w:cs="Times New Roman" w:ascii="Times New Roman" w:hAnsi="Times New Roman"/>
          <w:sz w:val="24"/>
          <w:szCs w:val="24"/>
        </w:rPr>
        <w:t>Генералову В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30 июл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Генералова В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9 июля 2024 года было вручено Генералову В.В. в этот же день, 19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30 июля 2024 года. В установленный законом срок штраф уплачен не был, уважительных причин неуплаты штрафа у Генералова В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Генералова В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отягчающего административную ответственность – повторное совершение аналогичного административного правонарушения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Генералову В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Генералова Виктора Владими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</w:t>
      </w:r>
      <w:r>
        <w:rPr/>
        <w:t xml:space="preserve">виде административного штрафа в размере 1120 (одна тысяча сто двадцать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80252013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8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078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